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ГУ им. Ф. Скорины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ab/>
        <w:t xml:space="preserve">(подпись) </w:t>
        <w:tab/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ab/>
        <w:t>(дата утверждения)</w:t>
      </w:r>
    </w:p>
    <w:p>
      <w:pPr>
        <w:pStyle w:val="Normal"/>
        <w:spacing w:lineRule="auto" w:line="240" w:before="0" w:after="0"/>
        <w:ind w:left="3958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гистрационный № УД-____________/у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Л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ая программа учреждения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ециализированному модулю для специаль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4 01 02 Правоведе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6 02 01 Бизнес-администрирова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31 03 06 Экономическая кибернет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5 01 12 Экономическая информат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25 01 07 Экономика и управление на предприятии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40 04 0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ка и технологии программир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31 03 01-02 Математика (научно-педагогическая деятельность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40 01 0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обеспечение информационных технологи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51 01 01 Геология и разведка месторождений полезных ископаемы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1-31 03 03-02 Прикладная математика (научно-педагогическая деятельность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-25 01 08 02 Бухгалтерский учёт, анализ и аудит (в бюджетных организациях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25 01 08 03 Бухгалтерский учёт, анализ и аудит (в коммерческ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коммерческих организац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>Учебная программа составлена на основе типовой учебной программы «Логика», утвержденной Министерством образования Республики Беларус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14 сентября 2010 г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ТД-СГ.016/тип. </w:t>
      </w:r>
      <w:r>
        <w:rPr>
          <w:rFonts w:cs="Times New Roman" w:ascii="Times New Roman" w:hAnsi="Times New Roman"/>
          <w:sz w:val="28"/>
          <w:szCs w:val="28"/>
        </w:rPr>
        <w:t>и учебных планов специальностей университет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  <w:r>
        <w:rPr>
          <w:rFonts w:cs="Times New Roman" w:ascii="Times New Roman" w:hAnsi="Times New Roman"/>
          <w:sz w:val="28"/>
        </w:rPr>
        <w:t>В.М.Галкин 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ший преподават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федры философии </w:t>
      </w:r>
      <w:r>
        <w:rPr>
          <w:rFonts w:cs="Times New Roman" w:ascii="Times New Roman" w:hAnsi="Times New Roman"/>
          <w:sz w:val="28"/>
          <w:szCs w:val="28"/>
        </w:rPr>
        <w:t>ГГУ имени Ф.Скорин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ОВАНА К УТВЕРЖДЕНИЮ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 философии ГГУ имени Ф.Скорины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hanging="540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______________2019 г.</w:t>
            </w:r>
          </w:p>
        </w:tc>
      </w:tr>
      <w:tr>
        <w:trPr>
          <w:trHeight w:val="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им советом ГГУ имени Ф.Скорины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ind w:hanging="540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______________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13"/>
          <w:sz w:val="28"/>
          <w:szCs w:val="28"/>
          <w:lang w:eastAsia="ru-RU"/>
        </w:rPr>
        <w:t>1.1 Актуальность изучения учебной дисциплины</w:t>
      </w:r>
      <w:r>
        <w:rPr>
          <w:rFonts w:eastAsia="Times New Roman" w:cs="Times New Roman" w:ascii="Times New Roman" w:hAnsi="Times New Roman"/>
          <w:i/>
          <w:spacing w:val="1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Переход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й страны на постиндустриальную, информационную стадию раз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ития требует подготовки компетентных специалистов, способ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ько усваивать и хранить знания, но и преобразовывать их, г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ерировать новые, творчески применяя в разнообразных жизненны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ситуациях. В связи с этим в вузовском обучении на первый пла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ыдвигаются дисциплины, которые аккумулируют в себе схемы 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етической и практической деятельности. Среди этих дисципли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обая роль принадлежит лог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учебной дисциплины логика вооружает студента з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иями о формах, законах и методах движения человеческой мысли 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стинному знанию, к его систематизации и оценке. Знания этих форм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конов и методов, а тем более навыки их практического применения обеспечивают более эффективную ориентацию специалист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ненциально растущем объеме информации, позволяют челов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ку найти кратчайший путь в решении многих стоящих перед ни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дач. Логика – это дисциплина, которая развивает творческий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енциал личности; она не только вооружает студента определенны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и знаниями, но и обучает его тому, как можно и нужно учиться. Логика воспитывает критическое мышление, учит анализ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у тех или иных размышлений, аргументировать свою поз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цию, логически правильно писать тексты. Без логических знаний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евозможными оказываются аналитическая, исследовате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кая, экспертная, педагогическая, юридическая и другие формы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 Цели и задачи учебной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Главная </w:t>
      </w:r>
      <w:r>
        <w:rPr>
          <w:rFonts w:eastAsia="Times New Roman" w:cs="Times New Roman" w:ascii="Times New Roman" w:hAnsi="Times New Roman"/>
          <w:b/>
          <w:i/>
          <w:iCs/>
          <w:spacing w:val="7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iCs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изуче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логики – овладение формами, законами и методами прави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ышления, гарантирующего получение истинных знаний при ист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ых предпосылках. Достижение этой цели открывает перед студен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том возможность вооружиться средствами рефлексии над мысл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льной деятельностью человека, вырабатывает у студента кри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ское отношение как к своим собственным, так и к чужим мыслям 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ссуждениям, позволяет сознательно контролировать и коррек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овать 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процессе изучения дисциплины должны быть решены следующие </w:t>
      </w:r>
      <w:r>
        <w:rPr>
          <w:rFonts w:eastAsia="Times New Roman" w:cs="Times New Roman" w:ascii="Times New Roman" w:hAnsi="Times New Roman"/>
          <w:b/>
          <w:i/>
          <w:iCs/>
          <w:spacing w:val="-4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основные теоретические положения данной дисциплины, содержание и объем ее основных понят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формы, законы и методы правильного рассужд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аргументационные процедуры (доказательство, опровержение, подтверждение и пр.) с позиций их правильности и убеди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постановке вопросов, оценке ответов, проверке гипотез и другого с позиций их соответствия требованиям логи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анализировать логическую структуру учебных, научных, деловых и прочих текстов в целях их глубокого понимания, усвоения и корректиров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мения и навыки работы с научной терминологи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навыки корректного участия в различных формах диалога (дискуссия, полемика и др.), выявления и устранения в них недозволенных приемов, умышленных и непроизвольных погрешностей, логических противоречий и пр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ть способы применения логических знаний в профессиональной, учебной, социальной и личностной сферах деятельност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 Требования к уровню освоения содержания учебного матери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требования определяются образовательным стандартом «Высшее образование. Первая ступень. Цикл социально-гуманитарных дисциплин», утвержденным и введенным в действие Постановлением Министерства образования Республики Беларусь от 01.09.2006 № 89, в котором определяются требования к уровню освоения дисциплины. Согласно этому документу по дисциплине </w:t>
      </w:r>
      <w:r>
        <w:rPr>
          <w:rStyle w:val="FontStyle38"/>
          <w:spacing w:val="6"/>
          <w:sz w:val="28"/>
          <w:szCs w:val="28"/>
        </w:rPr>
        <w:t>компонента учреждения высш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огика» выпускник должен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логических основ мышления человека, языковые способы их выраж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оретические положения и понятия логик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процедуры получения и использования новых зна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основы структурирования учебных, научных, деловых текс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аргументировать свои высказыва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мыслы языковых выраже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логические ошибки в рассуждениях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но вести дискуссии и спо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Дисциплина «Логика» по ряду проблем связана с дисциплиной «Философия»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ально-личностные компетенции (СЛК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К-1. Обладать качествами граждан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К-2. Быть способным к социальному взаимодейств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К-3. Обладать способностью к межличностным коммуникац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ЛК-4. Быть способным к критике и самокритике (критическое мыш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К-5. Уметь работать в коман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кадемические компетенции (АК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АК-1. Владеть и применять базовые научно-теоретические знания дл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етических и практически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-2. Владеть системным и сравнительным анали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-3. Владеть исследовательскими навык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-4. Уметь работать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-5. Быть способным порождать новые идеи (креативнос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-6. Владеть междисциплинарным подходом при решении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К-7. Уметь учиться, повышать свою квалификацию в течение вс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и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4 Структура содержания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ование содержания учебной дисциплины «Логика» осуществляется посредством выделения в нём укрупненных дидактических единиц (раздел, тем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1.5 Методы (технологии)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ыми методами (технологиями) обучения, отвечающими целям изучения дисциплин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элементы проблемного обучения (проблемное изложение, вариативное изложени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астично-поисковый метод), реализуемые на лекционных занят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учебно-исследовательской деятельности, используемые на практических занятиях и при самостоятельной работе, реализация творческ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6 Организация самостоятельной работы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дисциплины используются следующие формы самостояте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ая самостоятельная работа в виде решения индивидуальных вариантов логических задач в аудитории во время проведения практических занятий под контролем преподавателя в соответствие с распис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управляемая самостоятельная работа, в том числе в виде выполнения индивидуальных заданий по разделам и темам курса с консультацией препода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7 Диагностика компетенции студ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о модульно-рейтинговой сис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Специальнос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-51 01 01 Геология и разведка месторождений 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 обучения – дневная, курс – 4, семестр – 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Общее количество часов – 72 </w:t>
      </w:r>
      <w:r>
        <w:rPr>
          <w:rFonts w:cs="Times New Roman" w:ascii="Times New Roman" w:hAnsi="Times New Roman"/>
          <w:spacing w:val="-2"/>
          <w:sz w:val="28"/>
          <w:szCs w:val="28"/>
        </w:rPr>
        <w:t>(2 зачетные единицы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удиторное количество часов – 34, из них: лекции – 26 часов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управляемая самостоятельная работа – 8 часов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семинарские занятия – 8 часов. Форма отчётности – зачёт </w:t>
      </w:r>
      <w:r>
        <w:rPr>
          <w:rFonts w:cs="Times New Roman" w:ascii="Times New Roman" w:hAnsi="Times New Roman"/>
          <w:sz w:val="28"/>
          <w:szCs w:val="28"/>
        </w:rPr>
        <w:t>в 7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-26 02 01 Бизнес-администрирование; 1-25 01 12 Экономическая инфор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 обучения – дневная, курс – 1, семестр – 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Общее количество часов – 72 </w:t>
      </w:r>
      <w:r>
        <w:rPr>
          <w:rFonts w:cs="Times New Roman" w:ascii="Times New Roman" w:hAnsi="Times New Roman"/>
          <w:spacing w:val="-2"/>
          <w:sz w:val="28"/>
          <w:szCs w:val="28"/>
        </w:rPr>
        <w:t>(2 зачетные единицы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аудиторное количество часов – 34, из них: лекции – 18 часов, семинарские занятия – 16 часов. Форма отчётности – зачёт </w:t>
      </w:r>
      <w:r>
        <w:rPr>
          <w:rFonts w:cs="Times New Roman" w:ascii="Times New Roman" w:hAnsi="Times New Roman"/>
          <w:spacing w:val="-2"/>
          <w:sz w:val="28"/>
          <w:szCs w:val="28"/>
        </w:rPr>
        <w:t>во 2 семестре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Специальнос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1-24 01 02 Правовед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 обучения – дневная, курс – 2, семестр – 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Общее количество часов – 72 </w:t>
      </w:r>
      <w:r>
        <w:rPr>
          <w:rFonts w:cs="Times New Roman" w:ascii="Times New Roman" w:hAnsi="Times New Roman"/>
          <w:spacing w:val="-2"/>
          <w:sz w:val="28"/>
          <w:szCs w:val="28"/>
        </w:rPr>
        <w:t>(2 зачетные единицы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удиторное количество часов – 34, из них: лекции – 20 часов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управляемая самостоятельная работа – 4 часа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семинарские занятия – 14 часов. </w:t>
      </w:r>
      <w:r>
        <w:rPr>
          <w:rFonts w:cs="Times New Roman" w:ascii="Times New Roman" w:hAnsi="Times New Roman"/>
          <w:sz w:val="28"/>
          <w:szCs w:val="28"/>
        </w:rPr>
        <w:t>Форма отчётности – зачёт в 3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  <w:u w:val="single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i/>
          <w:spacing w:val="6"/>
          <w:sz w:val="28"/>
          <w:szCs w:val="28"/>
          <w:u w:val="single"/>
          <w:lang w:eastAsia="ru-RU"/>
        </w:rPr>
        <w:t>1-31 03 03-02 Прикладная математика (научно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дагогическая деятельность); 1-31 03 06 Экономическая киберне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 обучения – дневная, курс – 4, семестр – 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Общее количество часов – 72 </w:t>
      </w:r>
      <w:r>
        <w:rPr>
          <w:rFonts w:cs="Times New Roman" w:ascii="Times New Roman" w:hAnsi="Times New Roman"/>
          <w:spacing w:val="-2"/>
          <w:sz w:val="28"/>
          <w:szCs w:val="28"/>
        </w:rPr>
        <w:t>(2 зачетные единицы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удиторное количество часов – 34, из них: лекции – 22 часа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управляемая самостоятельная работа – 6 часов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семинарские занятия – 12 часов. </w:t>
      </w:r>
      <w:r>
        <w:rPr>
          <w:rFonts w:cs="Times New Roman" w:ascii="Times New Roman" w:hAnsi="Times New Roman"/>
          <w:sz w:val="28"/>
          <w:szCs w:val="28"/>
        </w:rPr>
        <w:t>Форма отчётности – зачёт в 7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Специально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-40 04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нформатика и технологии програм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 обучения – дневная, курс – 2, семестр – 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Общее количество часов – 72 </w:t>
      </w:r>
      <w:r>
        <w:rPr>
          <w:rFonts w:cs="Times New Roman" w:ascii="Times New Roman" w:hAnsi="Times New Roman"/>
          <w:spacing w:val="-2"/>
          <w:sz w:val="28"/>
          <w:szCs w:val="28"/>
        </w:rPr>
        <w:t>(2 зачетные единицы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удиторное количество часов – 34, из них: лекции – 18 часов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управляемая самостоятельная работа – 4 часа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семинарские занятия – 16 часов. </w:t>
      </w:r>
      <w:r>
        <w:rPr>
          <w:rFonts w:cs="Times New Roman" w:ascii="Times New Roman" w:hAnsi="Times New Roman"/>
          <w:sz w:val="28"/>
          <w:szCs w:val="28"/>
        </w:rPr>
        <w:t>Форма отчётности – зачёт в 3 сем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Специальность 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40 01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ное обеспечение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а обучения – дневная, курс – 4, семестр – 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Общее количество часов – 72 </w:t>
      </w:r>
      <w:r>
        <w:rPr>
          <w:rFonts w:cs="Times New Roman" w:ascii="Times New Roman" w:hAnsi="Times New Roman"/>
          <w:spacing w:val="-2"/>
          <w:sz w:val="28"/>
          <w:szCs w:val="28"/>
        </w:rPr>
        <w:t>(2 зачетные единицы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удиторное количество часов – 34, из них: лекции – 18 часов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управляемая самостоятельная работа – 4 часа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семинарские занятия – 16 часов. </w:t>
      </w:r>
      <w:r>
        <w:rPr>
          <w:rFonts w:cs="Times New Roman" w:ascii="Times New Roman" w:hAnsi="Times New Roman"/>
          <w:sz w:val="28"/>
          <w:szCs w:val="28"/>
        </w:rPr>
        <w:t>Форма отчётности – зачёт в 7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-24 01 02 Прав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 обучения – заочная, </w:t>
      </w:r>
      <w:r>
        <w:rPr>
          <w:rFonts w:cs="Times New Roman" w:ascii="Times New Roman" w:hAnsi="Times New Roman"/>
          <w:sz w:val="28"/>
          <w:szCs w:val="28"/>
        </w:rPr>
        <w:t>курс – 2, семестры – 3-4. Общее количество часов – 72 (2 зачетные единицы); аудитор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>часов – 10, из них: лекции – 8 часов, семина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кие занятия – 2 часа</w:t>
      </w:r>
      <w:r>
        <w:rPr>
          <w:rFonts w:cs="Times New Roman" w:ascii="Times New Roman" w:hAnsi="Times New Roman"/>
          <w:spacing w:val="-4"/>
          <w:sz w:val="28"/>
          <w:szCs w:val="28"/>
        </w:rPr>
        <w:t>. Форма отчётности – зачёт в 4 семестре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-24 01 02 Правовед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на основе среднего специ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а обучения – заочная, </w:t>
      </w:r>
      <w:r>
        <w:rPr>
          <w:rFonts w:cs="Times New Roman" w:ascii="Times New Roman" w:hAnsi="Times New Roman"/>
          <w:sz w:val="28"/>
          <w:szCs w:val="28"/>
        </w:rPr>
        <w:t xml:space="preserve">курсы – 1,2 семестры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Общее количество часов – 72 (2 зачетные единицы); аудитор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ов – 8, из них: лекции – 8 часов. Форма отчётности – зачёт 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местре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-25 01 12 Экономическая информати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на основе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</w:rPr>
        <w:t>среднего специального образования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Форма обучения – заочная, курс – 1, семестр</w:t>
      </w:r>
      <w:r>
        <w:rPr>
          <w:rFonts w:cs="Times New Roman" w:ascii="Times New Roman" w:hAnsi="Times New Roman"/>
          <w:sz w:val="28"/>
          <w:szCs w:val="28"/>
        </w:rPr>
        <w:t xml:space="preserve"> – 1. Общее количество часов – 72 (2 зачетные единицы); аудитор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асов – 8, из них: лекции – 6 часов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актические занятия – 2 часа</w:t>
      </w:r>
      <w:r>
        <w:rPr>
          <w:rFonts w:cs="Times New Roman" w:ascii="Times New Roman" w:hAnsi="Times New Roman"/>
          <w:spacing w:val="-4"/>
          <w:sz w:val="28"/>
          <w:szCs w:val="28"/>
        </w:rPr>
        <w:t>. Форма отчётности – зачёт в 1 семестре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Специаль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-31 03 01-02 Математика (научно-педагогическая деятельность);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40 01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граммное обеспечение информационных технолог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на основе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</w:rPr>
        <w:t>среднего специ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Форма обучения – заочная, курс – 2, семестры</w:t>
      </w:r>
      <w:r>
        <w:rPr>
          <w:rFonts w:cs="Times New Roman" w:ascii="Times New Roman" w:hAnsi="Times New Roman"/>
          <w:sz w:val="28"/>
          <w:szCs w:val="28"/>
        </w:rPr>
        <w:t xml:space="preserve"> – 3-4. Общее количество </w:t>
      </w:r>
      <w:r>
        <w:rPr>
          <w:rFonts w:cs="Times New Roman" w:ascii="Times New Roman" w:hAnsi="Times New Roman"/>
          <w:spacing w:val="4"/>
          <w:sz w:val="28"/>
          <w:szCs w:val="28"/>
        </w:rPr>
        <w:t>часов – 72 (2 зачетные единицы); аудиторное количество часов – 8, из них: лекции – 6 часов, семина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кие занятия – 2 часа</w:t>
      </w:r>
      <w:r>
        <w:rPr>
          <w:rFonts w:cs="Times New Roman" w:ascii="Times New Roman" w:hAnsi="Times New Roman"/>
          <w:spacing w:val="4"/>
          <w:sz w:val="28"/>
          <w:szCs w:val="28"/>
        </w:rPr>
        <w:t>. Форма отчётности – зачёт в 4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Специа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40 01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граммное обеспечение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Форма обучения – заочная, курс – 4, семестры</w:t>
      </w:r>
      <w:r>
        <w:rPr>
          <w:rFonts w:cs="Times New Roman" w:ascii="Times New Roman" w:hAnsi="Times New Roman"/>
          <w:sz w:val="28"/>
          <w:szCs w:val="28"/>
        </w:rPr>
        <w:t xml:space="preserve"> – 7-8. Общее количество </w:t>
      </w:r>
      <w:r>
        <w:rPr>
          <w:rFonts w:cs="Times New Roman" w:ascii="Times New Roman" w:hAnsi="Times New Roman"/>
          <w:spacing w:val="4"/>
          <w:sz w:val="28"/>
          <w:szCs w:val="28"/>
        </w:rPr>
        <w:t>часов – 72 (2 зачетные единицы); аудиторное количество часов – 8, из них: лекции – 6 часов, семина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кие занятия – 2 часа</w:t>
      </w:r>
      <w:r>
        <w:rPr>
          <w:rFonts w:cs="Times New Roman" w:ascii="Times New Roman" w:hAnsi="Times New Roman"/>
          <w:spacing w:val="4"/>
          <w:sz w:val="28"/>
          <w:szCs w:val="28"/>
        </w:rPr>
        <w:t>. Форма отчётности – зачёт в 8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</w:rPr>
        <w:t xml:space="preserve">Специальности 1-25 01 08-02 Бухгалтерский учёт, анализ и аудит (в бюджетных организациях) на основе среднего специального образования; </w:t>
      </w: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  <w:u w:val="single"/>
          <w:lang w:eastAsia="ru-RU"/>
        </w:rPr>
        <w:t>1-25 01 08-03 Бухгалтерский учёт, анализ и аудит (в коммерческих и некомме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ческих организациях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основе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</w:rPr>
        <w:t>среднего специального образования</w:t>
      </w:r>
      <w:r>
        <w:rPr>
          <w:rFonts w:cs="Times New Roman" w:ascii="Times New Roman" w:hAnsi="Times New Roman"/>
          <w:spacing w:val="4"/>
          <w:sz w:val="28"/>
          <w:szCs w:val="28"/>
        </w:rPr>
        <w:t>. Форма обучения – заочная, курс – 1, семестр</w:t>
      </w:r>
      <w:r>
        <w:rPr>
          <w:rFonts w:cs="Times New Roman" w:ascii="Times New Roman" w:hAnsi="Times New Roman"/>
          <w:sz w:val="28"/>
          <w:szCs w:val="28"/>
        </w:rPr>
        <w:t xml:space="preserve"> – 1. Общее количество часов – 72 (2 зачетные единицы); аудиторн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>часов – 6, из них: лекции – 6 часов. Форма отчётности – зачёт в 1 семестре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-25 01 07 Экономика и управление на предприят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на основе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</w:rPr>
        <w:t>среднего специ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pacing w:val="4"/>
          <w:sz w:val="28"/>
          <w:szCs w:val="28"/>
        </w:rPr>
        <w:t>Форма обучения – заочная, курс – 2, семестр – 2. Общее количество часов – 72 (2 зачетные единицы); аудиторное количество часов – 6, из них: лекции – 6 часов. Форма отчётности – зачёт во 2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ведение. Предмет, цель и задачи лог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курса. Цели и задачи курса. Требования к приобретенным в результате изучения курса компетенциям. Формы и методы изучения курса. Способы и методы контроля и оценки зн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ление и язык. Логический анализ языка. Естественный и искусственный языки. Научный язык. Формализованный язык. Семиотический подход к анализу языка. Синтактика, семантика, прагматика. Язык и метаязык. Понятие логической категории. Именные и пропозициональные функ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ка как наука о схемах рассуждений. Понятие логической схемы (формы). Виды логических схем и виды рассуждений. Понятие логического закон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держательные и формальные ошибки в мышлении. Паралогизмы и софиз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ческая и неклассические логика. Общие представления о современных системах лог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логической культуры. Применение логики в профессиональной и общественной деятельности специали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компетентности: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формировать общее понимание о языке как знаково-информационной системе;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усвоить понятие логической формы (схемы) мышления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воить понятия</w:t>
      </w:r>
      <w:r>
        <w:rPr>
          <w:rFonts w:cs="Times New Roman" w:ascii="Times New Roman" w:hAnsi="Times New Roman"/>
          <w:sz w:val="28"/>
          <w:szCs w:val="28"/>
        </w:rPr>
        <w:t xml:space="preserve"> л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а,</w:t>
      </w:r>
      <w:r>
        <w:rPr>
          <w:rFonts w:cs="Times New Roman" w:ascii="Times New Roman" w:hAnsi="Times New Roman"/>
          <w:sz w:val="28"/>
          <w:szCs w:val="28"/>
        </w:rPr>
        <w:t xml:space="preserve"> правильности и истинности мысли;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ясн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о-оценочный характер </w:t>
      </w:r>
      <w:r>
        <w:rPr>
          <w:rFonts w:cs="Times New Roman" w:ascii="Times New Roman" w:hAnsi="Times New Roman"/>
          <w:sz w:val="28"/>
          <w:szCs w:val="28"/>
        </w:rPr>
        <w:t xml:space="preserve">логики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характеризовать значение логики в науке, тех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е и социально-политической жизни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ысказы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высказывания. Высказывания простые и сложные. Логические союзы: конъюнкция, дизъюнкция слабая, дизъюнкция сильная, эквиваленция, импликация, отрицание. Словесный и табличный способ определения логических союз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закона логики высказываний. Элементарные законы логики высказываний: тождества, противоречия, исключенного третьего, двойного отрицания. Сложные законы логики высказываний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ne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d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lle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рапозиции, условного силлогизма и др. Проблема разрешимости и способы ее решения (табличный и сокращенны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отношения между схемами высказываний: совместимость (следование, полная совместимость, частичная совместимость), несовместимость (противоречие, противность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ные процедуры в логике высказываний. Основные и производные правила выводов. Введение импликации и сведение к абсур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статочного основания. Достаточные и необходимые усло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ые средства выражения логических союзов, законов, отношений и выв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и ограниченность логики высказываний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компетент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енно, а значит, и критически относиться к любому речевому материал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ь различного рода нарушения в рассуждениях кого-либо и избегать их в собственных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суждений, логическая форма которых известна как тождественно ложн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орректно использовать логические союзы и функторы в рассуждениях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ма 3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м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мени. Объем и содержание имени. Виды имен по объему: имена единичные, общие, пустые. Понятие универсума рассу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 как определяющий элемент содержания имени. Виды признаков: признаки родовые, видовые, индивидуализирующие; существенные и несущественные; основные и производные. Виды имен по содержанию: имена собирательные и несобирательные, конкретные и абстрактные, положительные и отрицательные, относительные и безотносительные, четкие и нечеткие. Имя и понятие. Функции и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сравнимыми именами: совместимость (равнозначность, пересечение, подчинение), несовместимость (противоречие, внеположенность, противоположность). Круги Эйлера как способ представления отношений между сравнимыми име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е операции с именами: булевы операции, ограничение, обобщение, определение, деление (классификация). Правила логических операций с именами. Ошибки при нарушении этих правил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компетентности: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корректно пользоваться именами в речи, учёбе, общении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мения и навыки работы с научной терминологией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пускать подмены понятий, смешения части и целого, рода и видов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егать ошибок при определении;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ть правила классификации и уметь их применять в учебной и исследовательской работе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Тема 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иллогистические выв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ивные высказывания как основа силлогистических выводов. Понятия субъекта и предиката. Деление атрибутивных высказываний по качеству и по количеству. Распределенность терминов в атрибутивном высказы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схемами атрибутивных высказываний с одними и теми же терминами: противоречие, противность, подчинение, подпротивность. «Логический квадрат» как схема представления отношений между атрибутивными высказыва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е силлогистические выводы: по «логическому квадрату», обверсия, конверсия, контрапози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нятие опосредованного силлогистического вывода. Простой категорический силлогизм. Состав простого категорического силлогизма: три термина (меньший, больший, средний), посылки (меньшая, большая), заключение. Круговые схемы Эйлера как способ определения правильности простого категорического силлогизма. Основные правила простого категорического силлогизма и ошибки при нарушении этих правил. Фигуры простого категорического силлогизма и их роль в обнаружении формальных ошиб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олисиллогизма. Прогрессивный и регрессивный полисиллог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выражение силлогизмов. Энтимема. Методика восстановления энтимемы до полного силлогизма и обнаружение содержательных и формальных ошибок. Эпихейрема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компетент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избегать некорректных умозаключений в процессе собственных рассу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возможности ложных выво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находить источники ошибок и заблуждений в рассуждениях оппон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ссуждения выстраивать логически правильно различной степени сложности выв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логически анализировать чьи-либо выводы различной степени сложности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Тема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дедуктивные (правдоподобные) выв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я, ее структура и виды. Сравнение и метафора. Понятия модели и прототипа (оригинала). Редуктивные выводы: абдукция, индукция, их разновидности. Условия правомерности правдоподобных выводов. Ошибки в правдоподобных выводах. Эвристическая функция недедуктивных (правдоподобных) выводов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компетентности: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 находить в различных текстах и высказываниях выводы, для которых характерно отсутствие логически необходимого отношения между их посылками и заключениями;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рассуждения в соответствии с принципом полной индукции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меть находить аналогические схемы рассуждений в самых разнообразных сферах челове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выделять в рассуждениях приемы, используемые для </w:t>
      </w:r>
      <w:r>
        <w:rPr>
          <w:rFonts w:cs="Times New Roman" w:ascii="Times New Roman" w:hAnsi="Times New Roman"/>
          <w:bCs/>
          <w:sz w:val="28"/>
          <w:szCs w:val="28"/>
        </w:rPr>
        <w:t>подтасовки фактов</w:t>
      </w:r>
      <w:r>
        <w:rPr/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ема 6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иалог. Заключ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логическая структура диалога. Вопросно-ответный комплекс как основа структуры диалога. Социокультурные предпосылки ведения диалога. Вопрос, его структура и виды. Ответ, его связь с вопросом. Виды отв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ация, ее структура. Логический и коммуникативный аспекты аргументации. Деление аргументации по логическим основаниям: доказательство, опровержение, подтверждение, объяснение, интерпретация, оправдание. Элементы коммуникативной структуры аргументации: распознавание, понимание, убеж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едения диалога (по отношению к вопросу, по отношению к ответу, по отношению к составу аргументации – ее тезису, аргументам, демонстрации). Ошибки и эвристические приемы в аргументационных процедурах. Значение аргументации в процессах управления, в идеологической работе, при формировании убе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урса. Анализ полученных студентами знаний, умений и навыков. Определение способов их внедрения на практике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компетен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авильно аргументировать свои высказы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анализировать смыслы языковых выра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являть логические ошибки в рассу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корректно вести дискуссии и споры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6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caps/>
          <w:sz w:val="28"/>
          <w:szCs w:val="28"/>
        </w:rPr>
        <w:t>(днев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ля 4 курса специальности 1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-51 01 01 Геология и разведка месторождений полезных ископ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1"/>
        <w:gridCol w:w="713"/>
        <w:gridCol w:w="1088"/>
        <w:gridCol w:w="804"/>
        <w:gridCol w:w="1697"/>
        <w:gridCol w:w="1802"/>
        <w:gridCol w:w="1442"/>
        <w:gridCol w:w="1796"/>
      </w:tblGrid>
      <w:tr>
        <w:trPr>
          <w:trHeight w:val="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УС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. Предмет, цель и задачи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к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29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Логика как наука о схемах рассуждений.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29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2. Понятие логического закона и логической категории.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29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Применение логики в профессиональной и общественной деятельности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29" w:leader="none"/>
              </w:tabs>
              <w:spacing w:lineRule="auto" w:line="240" w:before="0" w:after="0"/>
              <w:ind w:left="229" w:right="-108" w:hanging="229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3" w:leader="none"/>
                <w:tab w:val="left" w:pos="267" w:leader="none"/>
              </w:tabs>
              <w:spacing w:lineRule="exact" w:line="269" w:before="0" w:after="0"/>
              <w:ind w:left="796" w:hanging="7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ысказывания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3" w:leader="none"/>
                <w:tab w:val="left" w:pos="267" w:leader="none"/>
              </w:tabs>
              <w:spacing w:lineRule="exact" w:line="269" w:before="0" w:after="0"/>
              <w:ind w:left="796" w:hanging="7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союзы и способы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267" w:leader="none"/>
              </w:tabs>
              <w:spacing w:lineRule="exact" w:line="269" w:before="0" w:after="0"/>
              <w:ind w:left="796" w:hanging="7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3" w:leader="none"/>
                <w:tab w:val="left" w:pos="267" w:leader="none"/>
              </w:tabs>
              <w:spacing w:lineRule="exact" w:line="269" w:before="0" w:after="0"/>
              <w:ind w:left="796" w:hanging="7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и сложные зако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267" w:leader="none"/>
              </w:tabs>
              <w:spacing w:lineRule="exact" w:line="269" w:before="0" w:after="0"/>
              <w:ind w:left="796" w:hanging="7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и высказыв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0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  <w:tab/>
              <w:t>Логические отношения между схем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  <w:tab/>
              <w:t>Выводные процедуры в логике высказы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  <w:tab/>
              <w:t xml:space="preserve">Ценность и ограниченность лог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0,21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left="3" w:right="-108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и поняти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left="3" w:right="-108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мён по объёму и содержанию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left="3" w:right="-108" w:hanging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универсума рассужд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Отношения между сравни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огические операции с 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авила логических операций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и ошибки при их нарушен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. Непосредственные силлогистические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воды: по логическому квадрату, обверс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версия, контрапозиция, инверсия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. Про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тегорический силлогизм: понятие, структура, фигура и моду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. Сложные и сокращен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иллогизмы: полисиллогизм, эпихейрема, энтимема, сори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2. Устран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19"/>
                <w:lang w:eastAsia="ru-RU"/>
              </w:rPr>
              <w:t>ошибок в рассуждениях с помощью процедуры в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тано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>сокращенных силлогизмов до их полной форм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Недедуктивные (правдоподобны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ыво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199" w:leader="none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модели и прототипа (оригинал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уктивные выводы: абдукция,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, их разновидности и условия правомер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я, ее структура и вид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9,14,16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264" w:before="5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лог. 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exact" w:line="264" w:before="5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логическая структура диалог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exact" w:line="264" w:before="5" w:after="0"/>
              <w:ind w:left="33" w:hanging="33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аргументации по логическим основаниям и элементы её коммуникативной структу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, его структура и вид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7,9,16]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(ДНЕВНАЯ ФОРМА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2 курса специальности 1-40 04 0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ка и технологии программирования;</w:t>
      </w:r>
    </w:p>
    <w:p>
      <w:pPr>
        <w:pStyle w:val="Style15"/>
        <w:ind w:left="360" w:hanging="0"/>
        <w:rPr/>
      </w:pPr>
      <w:r>
        <w:rPr>
          <w:rFonts w:eastAsia="Calibri"/>
          <w:b/>
          <w:sz w:val="28"/>
          <w:szCs w:val="28"/>
        </w:rPr>
        <w:t xml:space="preserve">для 4 курса специальности 1-40 01 01 </w:t>
      </w:r>
      <w:r>
        <w:rPr>
          <w:b/>
          <w:sz w:val="30"/>
          <w:szCs w:val="30"/>
        </w:rPr>
        <w:t xml:space="preserve">Программное обеспечение информационных технологий </w:t>
      </w:r>
    </w:p>
    <w:p>
      <w:pPr>
        <w:pStyle w:val="Style15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4"/>
        <w:gridCol w:w="712"/>
        <w:gridCol w:w="1087"/>
        <w:gridCol w:w="803"/>
        <w:gridCol w:w="1694"/>
        <w:gridCol w:w="1800"/>
        <w:gridCol w:w="1440"/>
        <w:gridCol w:w="17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. Предмет, цель и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к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27" w:leader="none"/>
              </w:tabs>
              <w:spacing w:lineRule="auto" w:line="240" w:before="0" w:after="0"/>
              <w:ind w:left="175" w:right="-108" w:hanging="175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как наука о схемах рассужд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27" w:leader="none"/>
              </w:tabs>
              <w:spacing w:lineRule="auto" w:line="240" w:before="0" w:after="0"/>
              <w:ind w:left="175" w:right="-108" w:hanging="175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онятие логического закона и логической категор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227" w:leader="none"/>
              </w:tabs>
              <w:spacing w:lineRule="auto" w:line="240" w:before="0" w:after="0"/>
              <w:ind w:left="175" w:right="-108" w:hanging="175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логики в профессиональной и общественной деятельности специали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7" w:leader="none"/>
              </w:tabs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right="-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ысказыва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17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союзы и способы их определ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  <w:tab w:val="left" w:pos="317" w:leader="none"/>
              </w:tabs>
              <w:spacing w:lineRule="exact" w:line="269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и сложные законы логики высказы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  <w:tab w:val="left" w:pos="317" w:leader="none"/>
              </w:tabs>
              <w:spacing w:lineRule="exact" w:line="269" w:before="0" w:after="0"/>
              <w:ind w:left="33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3" w:leader="none"/>
              </w:tabs>
              <w:spacing w:lineRule="exact" w:line="269" w:before="0" w:after="0"/>
              <w:ind w:left="3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отношения между схемами высказыва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3" w:leader="none"/>
              </w:tabs>
              <w:spacing w:lineRule="exact" w:line="269" w:before="0" w:after="0"/>
              <w:ind w:left="3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ные процедуры в логике высказыва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 и ограниченность логики высказыв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20,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left="175" w:right="-108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и понятие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left="175" w:right="-108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мён по объёму и содержанию. Логические отношения между именам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left="175" w:right="-108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универсума рассужд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тношения между сравнимыми именами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огические операции с именами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авила логических операций с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и ошибки при их нарушении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Непосредственные силлогистические выводы: по 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му квадрату, обверсия, конверсия, контрапозиция, инверсия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. Про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тегорический силлогизм: понятие, структура, фигура и моду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. Сложные и сокращен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иллогизмы: полисиллогизм, эпихейрема, энтимема, сори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2. Устран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19"/>
                <w:lang w:eastAsia="ru-RU"/>
              </w:rPr>
              <w:t>ошибок в рассуждениях с помощью процедуры  в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тано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>сокращенных силлогизмов до их полной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Недедуктивные (правдоподобны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ы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  <w:tab w:val="left" w:pos="199" w:leader="none"/>
                <w:tab w:val="left" w:pos="241" w:leader="none"/>
              </w:tabs>
              <w:spacing w:lineRule="auto" w:line="240" w:before="0" w:after="0"/>
              <w:ind w:left="370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модели и прототипа (оригинала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ind w:left="370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тивные выводы: абдукция, индукция, их разновидности и условия правомер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  <w:tab w:val="left" w:pos="199" w:leader="none"/>
                <w:tab w:val="left" w:pos="421" w:leader="none"/>
              </w:tabs>
              <w:spacing w:lineRule="auto" w:line="240" w:before="0" w:after="0"/>
              <w:ind w:left="229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я, ее структура и виды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9,14,16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лог. 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auto" w:line="240" w:before="0" w:after="0"/>
              <w:ind w:left="229" w:hanging="22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логическая структура диалог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auto" w:line="240" w:before="0" w:after="0"/>
              <w:ind w:left="229" w:hanging="22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аргументации по логическим основаниям и элементы её коммуникативной струк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ind w:left="229" w:hanging="22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, его структура и вид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7,9,16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sz w:val="26"/>
          <w:szCs w:val="28"/>
        </w:rPr>
        <w:t>(ДНЕВ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для 4 курса специальностей 1-31 03 06 Экономическая кибернет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1-31 03 03-02 Прикладная математика (научно-педагогическая деятельность)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4"/>
        <w:gridCol w:w="712"/>
        <w:gridCol w:w="1087"/>
        <w:gridCol w:w="803"/>
        <w:gridCol w:w="1694"/>
        <w:gridCol w:w="1800"/>
        <w:gridCol w:w="1440"/>
        <w:gridCol w:w="17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. Предмет, цель и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к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75" w:leader="none"/>
                <w:tab w:val="left" w:pos="22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огика как наука о схемах рассужден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75" w:leader="none"/>
                <w:tab w:val="left" w:pos="22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онятие логического закона и логической категор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75" w:leader="none"/>
                <w:tab w:val="left" w:pos="22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логики в профессиональной и общественной деятельности специали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right="-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auto" w:line="240" w:before="0" w:after="0"/>
              <w:ind w:left="229" w:hanging="2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ысказы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auto" w:line="240" w:before="0" w:after="0"/>
              <w:ind w:left="229" w:hanging="2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союзы и способы их опреде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auto" w:line="240" w:before="0" w:after="0"/>
              <w:ind w:left="229" w:hanging="22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и сложные законы логики высказыв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29" w:hanging="2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отношения между схемами высказыван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ные процедуры в логике высказыва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ь и ограниченность логи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20,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и понятие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мён по объёму и содержанию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я между сравнимы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Непосредственные силлогистические выводы: по 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му квадрату, обверсия, конверсия, контрапозиция, инверсия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. Про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тегорический силлогизм: понятие, структура, фигура и модус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. Сложные и сокращен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иллогизмы: полисиллогизм, эпихейрема, энтимема, сори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2. Устран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19"/>
                <w:lang w:eastAsia="ru-RU"/>
              </w:rPr>
              <w:t>ошибок в рассуждениях с помощью процедуры  в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тано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>сокращенных силлогизмов до их полной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Недедуктивные (правдоподобные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ыводы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  <w:tab w:val="left" w:pos="24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Понятия модели и прототипа (оригинала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Редуктивные выводы: абдукция,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, их разновидности и условия правомер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Аналогия, ее структура и виды.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9,14,16, 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лог. 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auto" w:line="240" w:before="0" w:after="0"/>
              <w:ind w:left="225" w:hanging="225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логическая структура диалог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auto" w:line="240" w:before="0" w:after="0"/>
              <w:ind w:left="225" w:hanging="225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аргументации по логическим основаниям и элементы её коммуникативной струк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ind w:left="225" w:hanging="225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, его структура и вид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7,9,16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(ДНЕВ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1 курса  специальностей 1-26 02 01 Бизнес-администрирование; 1-25 01 12 Экономическая информатик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24"/>
        <w:gridCol w:w="712"/>
        <w:gridCol w:w="1087"/>
        <w:gridCol w:w="803"/>
        <w:gridCol w:w="1694"/>
        <w:gridCol w:w="1800"/>
        <w:gridCol w:w="1440"/>
        <w:gridCol w:w="17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27" w:leader="none"/>
                <w:tab w:val="left" w:pos="742" w:leader="none"/>
              </w:tabs>
              <w:spacing w:lineRule="auto" w:line="240" w:before="0" w:after="0"/>
              <w:ind w:right="-108" w:firstLine="3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ведение. Предмет, цель и задач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27" w:leader="none"/>
                <w:tab w:val="left" w:pos="742" w:leader="none"/>
              </w:tabs>
              <w:spacing w:lineRule="auto" w:line="240" w:before="0" w:after="0"/>
              <w:ind w:right="-108" w:firstLine="33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к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27" w:leader="none"/>
                <w:tab w:val="left" w:pos="742" w:leader="none"/>
              </w:tabs>
              <w:spacing w:lineRule="auto" w:line="240" w:before="0" w:after="0"/>
              <w:ind w:left="381" w:right="-108" w:hanging="36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как наука о схемах рассужден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27" w:leader="none"/>
                <w:tab w:val="left" w:pos="742" w:leader="none"/>
              </w:tabs>
              <w:spacing w:lineRule="auto" w:line="240" w:before="0" w:after="0"/>
              <w:ind w:left="381" w:right="-108" w:hanging="36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Понятие логического закона 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227" w:leader="none"/>
                <w:tab w:val="left" w:pos="742" w:leader="none"/>
              </w:tabs>
              <w:spacing w:lineRule="auto" w:line="240" w:before="0" w:after="0"/>
              <w:ind w:left="33" w:right="-108" w:hanging="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логической катег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2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именение логики в профессиональной и общественной деятельности специалис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right="-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ысказы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союзы и способы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и сложные зако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и высказыв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3" w:leader="none"/>
              </w:tabs>
              <w:spacing w:lineRule="exact" w:line="269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отношения между схемами высказыва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3" w:leader="none"/>
              </w:tabs>
              <w:spacing w:lineRule="exact" w:line="269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ные процедуры в логи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3" w:leader="none"/>
              </w:tabs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ь и ограниченность логи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20,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left="317" w:right="-108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и понятие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-25" w:leader="none"/>
                <w:tab w:val="left" w:pos="33" w:leader="none"/>
                <w:tab w:val="left" w:pos="269" w:leader="none"/>
              </w:tabs>
              <w:spacing w:lineRule="auto" w:line="240" w:before="0" w:after="0"/>
              <w:ind w:left="33" w:right="-108" w:hanging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мён по объёму и содержанию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left="317" w:right="-108" w:hanging="3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универсума рассу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Отношения между сравним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огические операции с 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авила логических операций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и ошибки при их нару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Отношения между схемами атрибутивных высказываний с одними и теми же терминами и их иллюстрация в «логическом квадрат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. Непосредственные силлогистические выводы: по 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му квадрату, обверсия, конверсия, контрапозиция, инверс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2. Про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атегорический силлогизм: понятие,  структура, фигура и моду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. Сложные и сокращен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>силлогизмы: полисиллогизм, эпихейрема, энтимема, сори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2. Устран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19"/>
                <w:lang w:eastAsia="ru-RU"/>
              </w:rPr>
              <w:t>ошибок в рассуждениях с помощью процедуры  в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тано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>сокращенных силлогизмов до их полной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Недедуктивные (правдоподобные) </w:t>
            </w:r>
          </w:p>
          <w:p>
            <w:pPr>
              <w:pStyle w:val="Normal"/>
              <w:spacing w:lineRule="auto" w:line="240" w:before="0" w:after="0"/>
              <w:ind w:hanging="45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вывод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8" w:leader="none"/>
                <w:tab w:val="left" w:pos="199" w:leader="none"/>
                <w:tab w:val="left" w:pos="241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Понятия модели и прототипа (оригинала).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уктивные выводы: абдукция,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кция, их разновидности и условия правомернос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68" w:leader="none"/>
                <w:tab w:val="left" w:pos="199" w:leader="none"/>
              </w:tabs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я, ее структура и вид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9,14,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264" w:before="5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лог. 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exact" w:line="264" w:before="5" w:after="0"/>
              <w:ind w:left="175" w:hanging="284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логическая структура диалог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75" w:leader="none"/>
                <w:tab w:val="left" w:pos="269" w:leader="none"/>
              </w:tabs>
              <w:spacing w:lineRule="exact" w:line="264" w:before="5" w:after="0"/>
              <w:ind w:left="175" w:hanging="284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аргументации по логическим основаниям и элементы её коммуникативной структу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ind w:left="175" w:hanging="284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, его структура и вид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7,9,16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КАРТА УЧЕБНОЙ ДИСЦИПЛИНЫ (ДНЕВНАЯ ФОРМА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2 курса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1-24 01 02  Право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29"/>
        <w:gridCol w:w="712"/>
        <w:gridCol w:w="1087"/>
        <w:gridCol w:w="803"/>
        <w:gridCol w:w="1694"/>
        <w:gridCol w:w="1800"/>
        <w:gridCol w:w="1440"/>
        <w:gridCol w:w="179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раз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 раздела,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 Предмет, цель и задачи логи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11" w:hanging="21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а как наука о схемах рассужден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11" w:hanging="21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логического закона и  логической категори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11" w:hanging="21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логики в профессиональной и общественной деятельности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6,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" w:hanging="2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ысказы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" w:hanging="2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союзы и способы их 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1" w:hanging="2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и сложные законы логики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Логические отношения меж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ми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Выводные процедуры в лог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Ценность и огранич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и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20,21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Имя и понят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Виды имён по объёму и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тношения между сравнимыми им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епосредственные силлогистические выводы: по логическому квадрату, обверсия, конверсия, контрапозиция, инве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стой категорический силлогизм: понятие,  структура, фи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д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ложные и сокращенные силлогизмы: полисиллогизм, эпихейрема, энтимема, сор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странение ошибок в рассуждениях с помощью процедуры  восстановления сокращенных силлогизмов до их пол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Недедуктивные (правдоподобны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нятия модели и прототипа (оригина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дуктивные выводы: абдукция, индукция, их разновидност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правомер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огия, ее структура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9,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лог. 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и логическая структура ди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ление аргументации по логическим основаниям и элементы её коммуникативной 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прос, его структура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6,7,9,16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ЕБНО-МЕТОДИЧЕСКАЯ КАРТА УЧЕБНОЙ ДИСЦИПЛИНЫ (ЗАОЧНАЯ ФОРМА ОБУЧЕНИЯ)</w:t>
      </w:r>
    </w:p>
    <w:p>
      <w:pPr>
        <w:pStyle w:val="Normal"/>
        <w:spacing w:lineRule="auto" w:line="240" w:before="0" w:after="0"/>
        <w:jc w:val="center"/>
        <w:rPr/>
      </w:pPr>
      <w:r>
        <w:rPr/>
        <w:t>для 2 курса специальности 1-24 01 02  Правоведени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29"/>
        <w:gridCol w:w="712"/>
        <w:gridCol w:w="1087"/>
        <w:gridCol w:w="803"/>
        <w:gridCol w:w="1694"/>
        <w:gridCol w:w="1800"/>
        <w:gridCol w:w="1440"/>
        <w:gridCol w:w="179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right="-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290" w:hanging="284"/>
              <w:rPr/>
            </w:pPr>
            <w:r>
              <w:rPr/>
              <w:t>Понятие высказывания.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290" w:hanging="284"/>
              <w:rPr/>
            </w:pPr>
            <w:r>
              <w:rPr/>
              <w:t>Логические союзы и способы их определения.</w:t>
            </w:r>
          </w:p>
          <w:p>
            <w:pPr>
              <w:pStyle w:val="Style15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290" w:hanging="284"/>
              <w:rPr>
                <w:szCs w:val="28"/>
              </w:rPr>
            </w:pPr>
            <w:r>
              <w:rPr/>
              <w:t>Элементарные и сложные законы логики высказыв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left="3" w:right="-10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и поняти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left="3" w:right="-108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иды имён по объёму и содержанию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left="3" w:right="-108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между сравнимыми име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Непосредственные силлогистические выводы: по 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му квадрату, обверсия, конверсия, контрапозиция, инверсия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 Простой категорический силлогизм: понятие,  структура, фигура и моду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. Сложные и сокращен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иллогизмы: полисиллогизм, эпихейрема, энтимема, сори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2. Устран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19"/>
                <w:lang w:eastAsia="ru-RU"/>
              </w:rPr>
              <w:t>ошибок в рассуждениях с помощью процедуры  в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>становления сокращенных силлогизмов до их полной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ЕБНО-МЕТОДИЧЕСКАЯ КАРТА УЧЕБНОЙ ДИСЦИПЛИНЫ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ля 1,2 курсов специальности 1-24 01 02  Правоведение (на основе </w:t>
      </w:r>
      <w:r>
        <w:rPr>
          <w:rFonts w:eastAsia="Times New Roman" w:cs="Times New Roman" w:ascii="Times New Roman" w:hAnsi="Times New Roman"/>
          <w:b/>
          <w:spacing w:val="4"/>
          <w:sz w:val="30"/>
          <w:szCs w:val="30"/>
          <w:lang w:eastAsia="ru-RU"/>
        </w:rPr>
        <w:t>среднего специального образования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29"/>
        <w:gridCol w:w="712"/>
        <w:gridCol w:w="1087"/>
        <w:gridCol w:w="803"/>
        <w:gridCol w:w="1694"/>
        <w:gridCol w:w="1800"/>
        <w:gridCol w:w="1440"/>
        <w:gridCol w:w="179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right="-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6" w:hanging="0"/>
              <w:rPr/>
            </w:pPr>
            <w:r>
              <w:rPr/>
              <w:t>1. Понятие высказыва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6" w:hanging="0"/>
              <w:rPr/>
            </w:pPr>
            <w:r>
              <w:rPr/>
              <w:t>2. Логические союзы и способы их определ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6" w:hanging="0"/>
              <w:rPr>
                <w:szCs w:val="28"/>
              </w:rPr>
            </w:pPr>
            <w:r>
              <w:rPr/>
              <w:t>3. Элементарные и сложные законы логики высказыв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мя и по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 Виды имён по объёму и содерж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тношения между сравнимыми име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ind w:left="-38" w:hanging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Непосредственные силлогистические выводы: по 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му квадрату, обверсия, конверсия, контрапозиция, инверсия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 Простой категорический силлогизм: понятие,  структура, фигура и моду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. Сложные и сокращен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силлогизмы: полисиллогизм, эпихейрема, энтимема, сори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 xml:space="preserve">2. Устранени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19"/>
                <w:lang w:eastAsia="ru-RU"/>
              </w:rPr>
              <w:t>ошибок в рассуждениях с помощью процедуры во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  <w:t>становления сокращенных силлогизмов до их полной фор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68" w:leader="none"/>
                <w:tab w:val="left" w:pos="6300" w:leader="none"/>
              </w:tabs>
              <w:spacing w:lineRule="auto" w:line="240" w:before="0" w:after="0"/>
              <w:ind w:hanging="33"/>
              <w:contextualSpacing/>
              <w:rPr>
                <w:rFonts w:ascii="Times New Roman" w:hAnsi="Times New Roman" w:eastAsia="Times New Roman" w:cs="Times New Roman"/>
                <w:spacing w:val="-3"/>
                <w:sz w:val="24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19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,11,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2 курса специальности 1-40 01 01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граммное обеспечение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(на основе среднего специального образования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4 курса специальности 1-40 01 01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ограммное обеспечение информационных технолог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ля 2 курса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31 03 01-02 Математика (научно-педагогическая деятельность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для 1 курса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-25 01 12 Экономическая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а основе 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среднего специального образования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4"/>
        <w:gridCol w:w="712"/>
        <w:gridCol w:w="1087"/>
        <w:gridCol w:w="803"/>
        <w:gridCol w:w="1694"/>
        <w:gridCol w:w="1800"/>
        <w:gridCol w:w="1440"/>
        <w:gridCol w:w="16"/>
        <w:gridCol w:w="17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right="-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0" w:hanging="0"/>
              <w:rPr/>
            </w:pPr>
            <w:r>
              <w:rPr/>
              <w:t>1. Понятие высказыва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6" w:hanging="0"/>
              <w:rPr/>
            </w:pPr>
            <w:r>
              <w:rPr/>
              <w:t>2. Логические союзы и способы их определени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/>
              <w:ind w:left="6" w:hanging="0"/>
              <w:rPr>
                <w:szCs w:val="28"/>
              </w:rPr>
            </w:pPr>
            <w:r>
              <w:rPr/>
              <w:t>3. Элементарные и сложные законы логики высказываний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мя и по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иды имён по объёму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тношения между сравнимы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Непосредственные силлогистические выводы: по 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кому квадрат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версия, конверсия, контрапозиция, инверсия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. Про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категорический силлогизм: понятие,  структура, фигура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 моду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-МЕТОДИЧЕСКАЯ КАРТА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курса специальностей 1-25 01 08-02 Бухгалтерский учет, анализ и аудит (в бюджетных организация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е среднего специального образования;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u w:val="single"/>
          <w:lang w:eastAsia="ru-RU"/>
        </w:rPr>
        <w:t xml:space="preserve">1-25 01 08-03 Бухгалтерский учёт, анализ и ау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u w:val="single"/>
          <w:lang w:eastAsia="ru-RU"/>
        </w:rPr>
        <w:t>(в коммерческих и некоммер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ческих организациях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основе 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среднего специального образования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ля 2 курса специальности 1-25 01 07 Экономика и управление на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а основе </w:t>
      </w: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среднего специального образования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29"/>
        <w:gridCol w:w="712"/>
        <w:gridCol w:w="1087"/>
        <w:gridCol w:w="803"/>
        <w:gridCol w:w="1694"/>
        <w:gridCol w:w="1800"/>
        <w:gridCol w:w="1440"/>
        <w:gridCol w:w="16"/>
        <w:gridCol w:w="177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еминарск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УС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00" w:leader="none"/>
              </w:tabs>
              <w:spacing w:lineRule="auto" w:line="240" w:before="5" w:after="0"/>
              <w:ind w:right="-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ятие высказы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огические союзы и способы их опред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exact" w:line="269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лементарные и сложные законы логики высказы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м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мя и поня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иды имён по объёму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тношения между сравнимыми им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5" w:leader="none"/>
                <w:tab w:val="left" w:pos="17" w:leader="none"/>
                <w:tab w:val="left" w:pos="199" w:leader="none"/>
                <w:tab w:val="left" w:pos="22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-12, 14,2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логистические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рибутивные высказывания ка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силлогистических выв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. Непосредственные силлогистические выводы: по 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му квадрату, обверсия, конверсия, контрапозиция, инверсия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3. Про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категорический силлогизм: понятие,  структура, фигура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и модус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,9,11,12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33"/>
        <w:shd w:fill="auto" w:val="clear"/>
        <w:jc w:val="center"/>
        <w:rPr>
          <w:rStyle w:val="31"/>
          <w:bCs w:val="false"/>
          <w:iCs w:val="false"/>
          <w:sz w:val="28"/>
          <w:szCs w:val="28"/>
          <w:lang w:val="ru-RU"/>
        </w:rPr>
      </w:pPr>
      <w:r>
        <w:rPr>
          <w:rStyle w:val="31"/>
          <w:b/>
          <w:bCs w:val="false"/>
          <w:iCs w:val="false"/>
          <w:sz w:val="28"/>
          <w:szCs w:val="28"/>
        </w:rPr>
        <w:t xml:space="preserve">Методические рекомендации по организации и выполнению УС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31"/>
          <w:rFonts w:cs="Times New Roman" w:ascii="Times New Roman" w:hAnsi="Times New Roman"/>
          <w:bCs w:val="false"/>
          <w:iCs w:val="false"/>
          <w:sz w:val="28"/>
          <w:szCs w:val="28"/>
        </w:rPr>
        <w:t>по дисциплине «Лог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 студентов по дисциплинам социально-гуманитарного цикла организуется в соответствии с Положением о самостоятельной работе студентов, утвержденным Министерством образования Республики Беларус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и формами и методами организации самостоятельной работы студентов являются: выполнение тестовых заданий, решение проблемных ситуаций и задач, а также выполнение творческих заданий (анализ научных статей, составление на них аннотаций, рецензий, рефератов; написание эссе; разработка проектов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чебных достижений студента на зачетах и экзаменах по дисциплинам социально-гуманитарного цикла производится по десятибалльной шкале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контроля знаний по дисциплине по выбору «Логика» является зачёт. Оценка учебных достижений студента на зачёте производится по системе «зачтено» – «не зачтен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амостоятельного изучения студентами различных специальностей университета выделяются следующие разделы дисциплины «Логика»: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b/>
          <w:i/>
          <w:sz w:val="28"/>
          <w:szCs w:val="28"/>
          <w:u w:val="single"/>
        </w:rPr>
        <w:t>1-24 01 02 Правоведение, 2 кур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40 04 01 Информатика и технологии программировании,; 2 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40 01 01 Программное обеспечение информационных технологий, 4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дедуктивные (правдоподобные)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ало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-51 01 01 Геология и разведка месторождений полезных ископаемых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 кур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сказ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иллогистические выв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дедуктивные (правдоподобные) выв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1-31 03 03-02 Прикладная матема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научно-педагогическая деятельность), 4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ллогистические выв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дедуктивные (правдоподобные) выво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ая программа УС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казывания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и сокращённые силлогизмы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огия, её структура и виды – 2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ма 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, его структура и виды – 2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достаточные знания по изученному материалу на уровне узнавания; сформировать компетенции на уровне воспроизведения учебного материала; сформировать компетенции на уровне применения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иды заданий УС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правляемая самостоятельная работа в виде выполнения творческих заданий (выполнение контрольных заданий, решение логических зада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олнение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4 курса специальности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-51 01 01 Геология и разве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есторождений полезных ископаем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каз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ллогистические выв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2 курса специальности 1-40 04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Инфор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 технологии программирова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4 курса специальности 1-40 01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граммное обеспеч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нформационных технолог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ведение. Предмет, цель и задачи лог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сказ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м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иллогистические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иало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4 курса специальностей 1-31 03 06 Экономическая кибернети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-31 03 03-02 Прикладная математ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(научно-педагогическая деятельность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каз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ллогистические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дедуктивные (правдоподобные)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1 курса специальностей 1-26 02 01 Бизнес-администрирование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-25 01 12 Экономическая информати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каз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иллогистические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дедуктивные (правдоподобные)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иало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форма обуч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2 курса специальности 1-40 01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грамм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u w:val="single"/>
          <w:lang w:eastAsia="ru-RU"/>
        </w:rPr>
        <w:t xml:space="preserve">информационных технологи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(на основе среднего специального образов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ля 4 курса специальности 1-40 01 0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рограммное обеспече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нформационных технологий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2 курса специальности 1-31 03 01-02 Математика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научно-педагогическая деятельность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1 курса специальности 1-25 01 12 Экономическая информатик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на основе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  <w:u w:val="single"/>
        </w:rPr>
        <w:t>среднего специального образов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ля 2 курса специальности 1-24 01 02 Правовед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ллогистические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уемые формы контрол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е контрольны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Тес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Оценка по модульно-рейтинговой систе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Зач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смус, В. 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ник / В. Ф. Асмус. – 2-е изд., стереотип. – М., Эдиториал УРСС, 2001. – 386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ртон, В.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пособие / В. И. Бартон. – 3-е изд., пере-раб. – Минск: Новое знание, 2008. – 362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ков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. 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для высш. учеб. заведений / В. Ф. Берков, Я.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. Лскевич, В. И. Павлюкевич. – 9-е изд. – Минск: ТетраСистемс, 2007. – 412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ков, В. 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задачи и упражнения. Практикум: учеб. пособие для вузов / В. Ф. Берков. – 3-е изд., стереотип. – Минск: ТетраСистемс, 2002. – 221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ков, В. 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ка: элементарный курс: учеб. пособие для студентов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учреждений, обеспечивающих получение высш. образования 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 Ф. Берков. – 2-е изд. – Минск: ТетраСистемс, 2009. – 207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ков, В. 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риторика: учеб. пособие / В. Ф. Берков, В. И. Чуешов, Н. С. Щекин. – Минск: Акад. упр. при Президенте Респ. Беларусь, 2005. – 413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ков, В. 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диалога: учеб.-метод. пособие / В. Ф. Берков, Я. С. Яскевич. – Минск: Новое знание, 200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рюшинкин, В. Н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для гуманитар. вузов и фак., изучающих логику / В. Н. Брюшинкин. – 3-е изд., доп. и испр. – М.: Гардарики, 2001. – 334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йшвилло, Е. К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для вузов / Е. К. Войшвилло, М. Г. Дегтярев. – М.: Владос-пресс, 2001. – 527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аленок, В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пособие / В. А. Галенок. – 3-е изд. – Минск: Акад. МВД Респ. Беларусь, 2005. – 171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тманова, А. 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ник / А. Д. Гетманова. – 14-е изд., стереотип. – М.: Омега-Л, 2009. – 415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тманова, А. 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словарь и задачник: учеб. пособие для вузов / А. Д. Гетманова. – М.: Гуманитар. изд. центр «Владос», 1998. – 334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вин, А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для вузов / А. А. Ивин. – М.: Гардарики, 2003. – 347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верский, А. 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традиционная и современная: учеб. пособие / А. Е. Конверский. – М.: Идея-Пресс, 2010. – 380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урбатов, В. 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. Систематический курс: учебник / В. И. Курбатов. – Ростов н/Д: Феникс, 2001. – 508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риторика: хрестоматия: учеб. пособие для студентов гуманитар, спец. учреждений, обеспечивающих получение высш. образования / авт.-сост.: В. Ф. Берков, Я. С. Яскевич. – 2-е изд., доп. и перераб. – Минск: ТетраСистемс, 2007. – 735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605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лыхина, Г. 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пособие для студентов учреждений, обеспечивающих получение высш. образования / Г. И. Малыхина. – 3-е изд., испр. – Минск: Выш. шк., 2005. – 239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реев, С. 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ник / С. Н. Мареев. – 3-е изд., испр. и доп. – М.: Экзамен, 2009. – 317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слов, Н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ник/Н. А. Маслов. – Ростов-на/Д: Феникс, 2007. – 413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завин, Г. 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аргументация: учеб. пособие для вузов / Г. И. Рузавин. – М.: Культура и спорт, 1997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уешов, В. 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современной логики: учеб. пособие / В. И. Чуешов. – Минск: Новое знание, 2003. – 20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рно,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, или Искусство мыслить, где помимо обычных правил содержатся некоторые новые соображения, полезные для развития сп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обности суждения / А. Арно, П. Николь; пер. с фр. В. П. Гайдамака. – 2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изд. – М.: Наука, 1997. – 33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фанасьева, О. 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пособие / О. В. Афанасьева. – М.: Проспект: Велби, 2008. – 271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лнап, 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вопросов и ответов / Н. Белнап; пер. с англ. Г. Е. Крейдлина; общ. ред., предисл. и прим. В. А. Смирнова, В. К. Финна. – М.: Прогресс, 1981. – 28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рков, В. 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я науки. Общие вопросы: учеб. пособие / В. Ф. Берков. – Минск: РИВШ, 2009. – 39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рутян, Г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ация / Г. А. Брутян. – Ереван: АН Арм. ССР, 1984. – 10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зук, Г. 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компьютер / Г. Л. Бузук. – М.: Финансы и статистика, 1995. – 20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е концепции теории аргументации / пер. с англ. В. Ю. Голубева, С. А. Чахоян, К. В. Гудковой; науч. ред. А. И. Мигунов. – СПб.: СПбГУ, 2006. – 29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льфенгаген, В. Э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. Конспект лекции: техника рассуждений / В. Э. Вольфенгаген. – 2-е изд., доп. и перераб. – М.: АО «ЦентрЮрИнфоР», 2004. – 229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аленок, В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в схемах: учеб. пособие / В. А. Галенок. – Минск: Акад. МВД, 2004. – 51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  <w:lang w:eastAsia="ru-RU"/>
        </w:rPr>
        <w:t>Гжегорчик, А.</w:t>
      </w:r>
      <w:r>
        <w:rPr>
          <w:rFonts w:eastAsia="Times New Roman" w:cs="Times New Roman" w:ascii="Times New Roman" w:hAnsi="Times New Roman"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пулярная логика / А. Гжегорчик. – М.: Наука, 1979. – 11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ский, Д. 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словарь по логике / Д. П. Горский. – М.: Просвещение, 1991. – 20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ядовой, Д.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практический курс основ формальной логики: учеб. пособие в кратком изложении и упражнениях / Д. И. Грядовой. – М.: Щит-М., 2004. – 255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мидов, И. 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ник / И. В. Демидов.-5-е изд., испр. – М.: Дашков и К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. – 345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рнер, Д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неудачи: стратегическое мышление в сложных ситуациях / Д. Дернер; пер. с нем. – М.: Смысл, 1997. – 2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емерен, Ф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ация, коммуникация, ошибки / Ф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емерен; пер. с англ. – Л.: Васильев. остров, 199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оль, К. К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в лицах и символах / К. К. Жоль. – М.: Педагогика-Пресс, 1993. – 25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вин, А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правильно мыслить / А. А. Ивин. – М.: Просвещение, 1990. – 2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вин, А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по логике / А. А. Ивин, А. Л. Никифоров. – М: Владос, 1997. – 38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вин, А. 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орика: искусство убеждать / А. А. Ивин. – М.: ФАИР-ПРЕСС, 2002. – 30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влев, Ю. 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сборник упражнений: учеб. пособие для высш. учеб. заведений / Ю. В. Ивлев. – М.: Дело, 2004. – 24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влев, Ю. 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для вузов по специальностям «Философия», «Юриспруденция» / Ю. В. Ивлев. – 3-е изд., перераб. и доп. – М.: Проспект: Велби, 2004. – 28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Кириллов, В. И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Логика: учеб. для юрид. вузов / В. И. Кириллов, А. А. Старченко. – 5-е изд., перераб. и доп. – М.: Изд. группа «Юристъ», 2002. – 253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вальски, 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в решении проблем / Р. Ковальски; пер. с англ. Л. Г. Осмоловского [и др.]; предисл. и прим. Д. А. Поспелова. – М.: Наука, 1990. – 27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вкель, Н. 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язык закона / Н. Ф. Ковкель. – Минск: Право и экономика, 2009. – 29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даков, Н.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ий словарь-справочник / Н. И. Кондаков. – М.: Наука, 1975. – 72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юков, В. 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-метод. пособие (практикум) / В. М. Крюков. – Пинск: ПолесГУ, 2008. – 125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эрролл, 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игра / Л. Кэрролл. – М.: Наука, 1991. – 19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катос,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а и опровержения. Как доказываются теоремы / И. Лакатос. – М.: Наука, 1967. – 15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лыхина, Г.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: учеб. пособие для студентов учреждений, обеспечивающих получение высш. образования / Г. И. Малыхина. – 4-е изд., испр. – Минск: Выш. шк., 2007. – 23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алыхина, Г.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теория аргументации: учеб.-метод. комплекс / Г. И. Малыхина, М. Р. Дисько-Шуман. – Минск: БГУИР, 2009. – 37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нто,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ктивная и индуктивная логика / В. Минто; пер. с англ. С. А. Котляревского. – СПб.: ТИТ «Комета», 1995. – 46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халкин, Н. 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и теория аргументации в судебной практике: учеб. для вузов / Н. В. Михалкин. – СПб.: Питер, 2004. – 33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тров, Ю. 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бука логичного мышления / Ю. А. Петров. – М.: МГУ, 1991. – 10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арнин, С. 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. О теории и практике спора / С. И. Поварнин. – СПб.: Лань, 1996. – 16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йа, 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и правдоподобные рассуждения / Д. Пойа. – М.: Наука, 1978. – 46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етлов, В. 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логика: учеб. пособие / В. А. Светлов. – 2-е изд., испр. и доп. – СПб.: МиМ, 1997. – 57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ргеич, 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речи на суде / П. Сергеич. – М.: Юрид. лит., 1988. – 384 с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ловарь социально-гуманитарных терминов. – Мн., 199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рина, Г. 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мышление: история и современность / Г. В. Сорина // Вестн. Моск. ун-та. Философия. – 2003. – № 6. – С. 97-11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оляр, А. 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ое введение в математическую логику / А. А. Столяр. – М.: Просвещение, 1965. – 164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ягло, А. 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мышление на основе элементарной логики / А.  В. Тягло. – Харьков: ХНУ им. Карамзина, 2001. – 21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оров, Б. 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компьютерного диалога / Б. И. Федоров, З. О. Джалиашвили. – М.: Онега, 1994. – 2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логической культуры / Б. И. Федоров [и др.]. – 2-е изд. – СПб., 2001. – 15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1">
    <w:name w:val="Нижний колонтитул Знак1"/>
    <w:basedOn w:val="Style12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pacing w:val="1"/>
      <w:sz w:val="24"/>
      <w:szCs w:val="19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1"/>
      <w:sz w:val="24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5:00Z</dcterms:created>
  <dc:creator>Виктор Виктор</dc:creator>
  <dc:description/>
  <cp:keywords/>
  <dc:language>en-US</dc:language>
  <cp:lastModifiedBy>svs</cp:lastModifiedBy>
  <dcterms:modified xsi:type="dcterms:W3CDTF">2020-02-12T07:55:00Z</dcterms:modified>
  <cp:revision>2</cp:revision>
  <dc:subject/>
  <dc:title>Учреждение образования </dc:title>
</cp:coreProperties>
</file>